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Times New Roman" w:eastAsia="仿宋"/>
          <w:b/>
          <w:sz w:val="30"/>
          <w:szCs w:val="30"/>
        </w:rPr>
        <w:t>附件：能力验证计划报名表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ascii="宋体" w:hAnsi="宋体" w:cs="宋体"/>
          <w:b/>
          <w:sz w:val="20"/>
          <w:szCs w:val="32"/>
        </w:rPr>
        <w:t>能力验证计划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12"/>
        <w:gridCol w:w="885"/>
        <w:gridCol w:w="1932"/>
        <w:gridCol w:w="1322"/>
        <w:gridCol w:w="2883"/>
      </w:tblGrid>
      <w:tr>
        <w:trPr>
          <w:trHeight w:val="854" w:hRule="atLeast"/>
          <w:cantSplit w:val="true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37513637"/>
            <w:bookmarkEnd w:id="0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9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贵金属材料中贵金属含量的测定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NJC-PT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-001</w:t>
            </w:r>
          </w:p>
        </w:tc>
      </w:tr>
      <w:tr>
        <w:trPr>
          <w:trHeight w:val="59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val="en-US" w:eastAsia="zh-CN"/>
              </w:rPr>
              <w:t>样品及</w:t>
            </w:r>
            <w:r>
              <w:rPr>
                <w:rFonts w:ascii="宋体" w:hAnsi="宋体" w:cs="宋体"/>
                <w:b/>
                <w:sz w:val="24"/>
                <w:szCs w:val="22"/>
              </w:rPr>
              <w:t>依据标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阶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043-20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《首饰 贵金属含量的测定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射线荧光光谱法》</w:t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二阶段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9288-2019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《金合金首饰 金含量的测定 灰吹法（火试金法）》</w:t>
            </w:r>
          </w:p>
        </w:tc>
      </w:tr>
      <w:tr>
        <w:trPr>
          <w:trHeight w:val="79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GB/T 18996-2021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《银合金首饰中含银量的测定 氯化钠或氯化钾容量法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电位滴定法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》或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GB/T 17832-2021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《银合金首饰 银含量的测定 溴化钾容量法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电位滴定法</w:t>
            </w:r>
            <w:r>
              <w:rPr>
                <w:rFonts w:eastAsia="宋体" w:cs="宋体" w:ascii="宋体" w:hAnsi="宋体"/>
                <w:spacing w:val="-11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11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91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                 联系邮箱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26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开票信息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专票（需同时提供营业执照复印件、一般纳税人证明材料，需加盖红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增值税普票（只需填写下列前两项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93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78" w:firstLine="48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312" w:after="0"/>
              <w:ind w:right="16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。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1"/>
        <w:szCs w:val="21"/>
      </w:rPr>
      <w:t>PTP/Z 03-03-A</w:t>
    </w:r>
    <w:r>
      <w:rPr>
        <w:rFonts w:cs="宋体" w:ascii="宋体" w:hAnsi="宋体"/>
        <w:szCs w:val="21"/>
      </w:rPr>
      <w:t xml:space="preserve">                                     </w:t>
    </w:r>
    <w:r>
      <w:rPr>
        <w:rFonts w:cs="宋体" w:ascii="宋体" w:hAnsi="宋体"/>
        <w:szCs w:val="21"/>
        <w:lang w:val="en-US" w:eastAsia="zh-CN"/>
      </w:rPr>
      <w:t xml:space="preserve">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5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0:00Z</dcterms:created>
  <dc:creator>WangYan</dc:creator>
  <dc:description/>
  <dc:language>en-US</dc:language>
  <cp:lastModifiedBy>admin</cp:lastModifiedBy>
  <dcterms:modified xsi:type="dcterms:W3CDTF">2025-04-28T07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C963E030489F93C394EDF76A95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xNDcyMDEwNjhhZTE1MzcxYjFiYWE0Mzg1OTQ5NTIiLCJ1c2VySWQiOiI3Mjg5MzM5NzkifQ==</vt:lpwstr>
  </property>
</Properties>
</file>