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附件</w:t>
      </w: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2022</w:t>
      </w:r>
      <w:r>
        <w:rPr>
          <w:rFonts w:ascii="仿宋" w:hAnsi="仿宋" w:cs="仿宋" w:eastAsia="仿宋"/>
          <w:spacing w:val="10"/>
          <w:sz w:val="28"/>
          <w:szCs w:val="28"/>
        </w:rPr>
        <w:t>年行业标准复审项目清单（首饰领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34"/>
        <w:gridCol w:w="2369"/>
        <w:gridCol w:w="238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标准编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标准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技术委员会或技术归口单位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1131-20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首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覆盖层厚度的规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1132-20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首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银覆盖层厚度的规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1133-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首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覆盖层厚度的测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谱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1134-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首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银覆盖层厚度的测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谱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1135-20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首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、银覆盖层厚度的测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荧光光谱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1734-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2062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金属饰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2630.2-2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饰工艺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金箔画金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2631.2-2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饰工艺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层含金量与厚度测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C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谱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金箔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2855-20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首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贵金属含量的无损检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密度综合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2995-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银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2996-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艺铜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183-20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鸡血石制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184-20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观赏石（摆件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命名及鉴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185-20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锡合金覆盖层饰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186-20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金属覆盖层饰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铸造通用技术条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187-20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金属覆盖层饰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装配通用技术条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188-20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金属覆盖层饰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镀通用技术条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189-20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金属首饰工艺质量评价规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442-20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摆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术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443-20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铂、钯饰品合金成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888-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金属饰品及零部件几何尺寸的测量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5090-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金属镶嵌首饰配件技术要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365-20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碳化钨饰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仿真首饰分技术委员会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721-20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覆盖层电铸摆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仿真摆件分技术委员会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722-20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金摆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铸造安全技术规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仿真摆件分技术委员会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724-20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首饰精密加工石膏模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焙烧安全技术规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仿真摆件分技术委员会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723-20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首饰精密加工石膏模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首饰精密加工装置分技术委员会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4725-20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金属艺雕复镶首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镶嵌首饰分技术委员会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5102-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金属镶嵌饰品技术要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牢固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镶嵌首饰分技术委员会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QB/T 5103-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首饰镶嵌牢固度测试方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拉力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首饰标准化技术委员会镶嵌首饰分技术委员会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0:00Z</dcterms:created>
  <dc:creator>admin</dc:creator>
  <dc:description/>
  <cp:keywords/>
  <dc:language>en-US</dc:language>
  <cp:lastModifiedBy>Yupeng Fan</cp:lastModifiedBy>
  <dcterms:modified xsi:type="dcterms:W3CDTF">2022-12-02T09:40:00Z</dcterms:modified>
  <cp:revision>2</cp:revision>
  <dc:subject/>
  <dc:title/>
</cp:coreProperties>
</file>