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60" w:leader="none"/>
        </w:tabs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-23" w:hanging="336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</w:rPr>
        <w:t>标准宣贯会参会回执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8"/>
        <w:gridCol w:w="1391"/>
        <w:gridCol w:w="1841"/>
        <w:gridCol w:w="1843"/>
      </w:tblGrid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1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0"/>
                <w:szCs w:val="28"/>
              </w:rPr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1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0"/>
                <w:szCs w:val="28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1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0"/>
                <w:szCs w:val="28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1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1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0"/>
                <w:szCs w:val="28"/>
              </w:rPr>
              <w:t>邮箱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10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 w:cs="仿宋"/>
                <w:spacing w:val="1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11" w:firstLine="315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-111" w:right="160" w:first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26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31">
    <w:name w:val="style31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2Char1">
    <w:name w:val="正文文本缩进 2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3:00Z</dcterms:created>
  <dc:creator>沐泽电脑</dc:creator>
  <dc:description/>
  <dc:language>en-US</dc:language>
  <cp:lastModifiedBy>Acer</cp:lastModifiedBy>
  <cp:lastPrinted>2020-03-27T23:48:00Z</cp:lastPrinted>
  <dcterms:modified xsi:type="dcterms:W3CDTF">2022-04-14T02:55:14Z</dcterms:modified>
  <cp:revision>32</cp:revision>
  <dc:subject/>
  <dc:title>全首标函[2001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169190EF4EDA845A24FBB61AD3FC</vt:lpwstr>
  </property>
  <property fmtid="{D5CDD505-2E9C-101B-9397-08002B2CF9AE}" pid="3" name="KSOProductBuildVer">
    <vt:lpwstr>2052-10.8.2.6666</vt:lpwstr>
  </property>
</Properties>
</file>